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@�@�@���n�F�@�wSAVE EARTH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t�@�C�����n�F�@TES95_07.JPG + TES95_0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@�@�@�ҁn�F�@�Ă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`�@�@�@���n�F�@�i�o�d�f�`�� (640X480 32768�F���F [90% 1: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O��c�[���n�F�@LHA�@JPEG���[�_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f�</w:t>
      </w:r>
      <w:r>
        <w:rPr>
          <w:rtl w:val="true"/>
        </w:rPr>
        <w:t>ڌ</w:t>
      </w:r>
      <w:r>
        <w:rPr/>
        <w:t>���</w:t>
      </w:r>
      <w:r>
        <w:rPr/>
        <w:t>n�F�@95/02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@���n�F�@FM-TOWNS II Fresh + FMT-TB111 + GT6500W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g�p�c�[���n�F�@Towns-PAINT V1.1 L22�@ARTemis V1.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F�@�h�b�u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</w:t>
      </w:r>
      <w:r>
        <w:rPr/>
        <w:t>쐬�</w:t>
      </w:r>
      <w:r>
        <w:rPr/>
        <w:t>J�n��n�F�@95/02/07</w:t>
        <w:tab/>
        <w:tab/>
        <w:t>�m����I����n�F�@95/02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@���ԁn�F�@�P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@��@�n�F�@���}�E�X�@�����</w:t>
      </w:r>
      <w:r>
        <w:rPr>
          <w:rtl w:val="true"/>
        </w:rPr>
        <w:t>گ</w:t>
      </w:r>
      <w:r>
        <w:rPr/>
        <w:t>ā@�~</w:t>
      </w:r>
      <w:r>
        <w:rPr>
          <w:rtl w:val="true"/>
        </w:rPr>
        <w:t>ׯ</w:t>
      </w:r>
      <w:r>
        <w:rPr/>
        <w:t>��</w:t>
      </w:r>
      <w:r>
        <w:rPr/>
        <w:t>S �@�����Ű�@�~�</w:t>
      </w:r>
      <w:r>
        <w:rPr>
          <w:rtl w:val="true"/>
        </w:rPr>
        <w:t>޼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ā@�]�@�</w:t>
      </w:r>
      <w:r>
        <w:rPr>
          <w:rtl w:val="true"/>
        </w:rPr>
        <w:t>ځ</w:t>
      </w:r>
      <w:r>
        <w:rPr/>
        <w:t>n�F�@��҂̋��i���O�A��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ŁA�I���W�i���Ȃb�f�ł��B�ȑO�`�����u�}�[���C�h�v�̏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f�ł����A�R���Z�v�g�͔�􂵂Ă���</w:t>
      </w:r>
      <w:r>
        <w:rPr>
          <w:rtl w:val="true"/>
        </w:rPr>
        <w:t>܂</w:t>
      </w:r>
      <w:r>
        <w:rPr/>
        <w:t>�</w:t>
      </w:r>
      <w:r>
        <w:rPr/>
        <w:t>(^^;�B�˗��b�f�Ȃ̂Łi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A�u���ā`(*^^*)�v��Ė�����</w:t>
      </w:r>
      <w:r>
        <w:rPr/>
        <w:t>肨�肢������</w:t>
      </w:r>
      <w:r>
        <w:rPr/>
        <w:t>(��)�j���ƃ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ė͋Z�t�B���^�`���R�g��Ă</w:t>
      </w:r>
      <w:r>
        <w:rPr/>
        <w:t>݂���</w:t>
      </w:r>
      <w:r>
        <w:rPr/>
        <w:t>(^^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`��</w:t>
      </w:r>
      <w:r>
        <w:rPr/>
        <w:t>ꂽ</w:t>
      </w:r>
      <w:r>
        <w:rPr/>
        <w:t>(^^;�B�A�C�e���������ƁA��������h����</w:t>
      </w:r>
      <w:r>
        <w:rPr/>
        <w:t>炢�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Ȃ����A��ƃt�@�C�������U�����ŁA�Z�[�u���|���|��(^^;;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A�F���̏��Ȃ���Ɋ����Ă��</w:t>
      </w:r>
      <w:r>
        <w:rPr>
          <w:rtl w:val="true"/>
        </w:rPr>
        <w:t>܂</w:t>
      </w:r>
      <w:r>
        <w:rPr/>
        <w:t>��</w:t>
      </w:r>
      <w:r>
        <w:rPr/>
        <w:t>(--;�B��ȏd�ˍ��</w:t>
      </w:r>
      <w:r>
        <w:rPr/>
        <w:t>킹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x���</w:t>
      </w:r>
      <w:r>
        <w:rPr/>
        <w:t>オ��</w:t>
      </w:r>
      <w:r>
        <w:rPr/>
        <w:t>Ă���Ȃ����������c�B���{�\�{�\(T-T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